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ktronikus fizeté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7"/>
        <w:ind w:left="95" w:right="85" w:hanging="1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7"/>
        <w:ind w:left="95" w:right="85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7"/>
        <w:ind w:left="95" w:right="8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 E G Á L L A P O D Á S</w:t>
      </w:r>
    </w:p>
    <w:p>
      <w:pPr>
        <w:pStyle w:val="Normal"/>
        <w:spacing w:lineRule="auto" w:line="256" w:before="0" w:after="17"/>
        <w:ind w:left="9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, egyrészről </w:t>
      </w:r>
      <w:r>
        <w:rPr>
          <w:rFonts w:cs="Times New Roman" w:ascii="Times New Roman" w:hAnsi="Times New Roman"/>
          <w:b/>
        </w:rPr>
        <w:t>Kiszombor Nagyközség Önkormányzata</w:t>
      </w:r>
    </w:p>
    <w:p>
      <w:pPr>
        <w:pStyle w:val="Normal"/>
        <w:spacing w:lineRule="auto" w:line="256" w:before="0" w:after="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05" w:right="22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tézmény neve: </w:t>
      </w:r>
      <w:r>
        <w:rPr>
          <w:rFonts w:cs="Times New Roman" w:ascii="Times New Roman" w:hAnsi="Times New Roman"/>
          <w:b/>
          <w:bCs/>
        </w:rPr>
        <w:t>Kiszombor Nagyközség Önkormányzata</w:t>
      </w:r>
    </w:p>
    <w:p>
      <w:pPr>
        <w:pStyle w:val="Normal"/>
        <w:ind w:left="-630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 címe: </w:t>
      </w:r>
      <w:r>
        <w:rPr>
          <w:rFonts w:cs="Times New Roman" w:ascii="Times New Roman" w:hAnsi="Times New Roman"/>
          <w:b/>
          <w:bCs/>
        </w:rPr>
        <w:t>6775 Kiszombor, Nagyszentmiklósi utca 8.</w:t>
      </w:r>
    </w:p>
    <w:p>
      <w:pPr>
        <w:pStyle w:val="Normal"/>
        <w:ind w:left="105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 adószáma: 15726889-2-06</w:t>
      </w:r>
    </w:p>
    <w:p>
      <w:pPr>
        <w:pStyle w:val="Normal"/>
        <w:ind w:left="105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 bankszámlaszáma: 11735074-15354707-10180000 </w:t>
      </w:r>
    </w:p>
    <w:p>
      <w:pPr>
        <w:pStyle w:val="Normal"/>
        <w:ind w:left="105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color w:val="000000"/>
        </w:rPr>
        <w:t>kozetkeztetes@kiszombor.hu</w:t>
      </w:r>
      <w:r>
        <w:rPr>
          <w:rFonts w:cs="Times New Roman" w:ascii="Times New Roman" w:hAnsi="Times New Roman"/>
        </w:rPr>
        <w:t xml:space="preserve">, mint szolgáltató (a továbbiakban: Önkormányzat), </w:t>
      </w:r>
    </w:p>
    <w:p>
      <w:pPr>
        <w:pStyle w:val="Normal"/>
        <w:ind w:left="105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 (szülő)</w:t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. hely, idő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  <w:tab/>
      </w:r>
    </w:p>
    <w:p>
      <w:pPr>
        <w:pStyle w:val="TextBody"/>
        <w:tabs>
          <w:tab w:val="clear" w:pos="709"/>
          <w:tab w:val="left" w:pos="8505" w:leader="dot"/>
        </w:tabs>
        <w:spacing w:before="42" w:after="0"/>
        <w:rPr/>
      </w:pPr>
      <w:r>
        <w:rPr/>
        <w:t>E-mail cím</w:t>
      </w:r>
      <w:r>
        <w:rPr>
          <w:spacing w:val="-5"/>
        </w:rPr>
        <w:t xml:space="preserve"> </w:t>
      </w:r>
      <w:r>
        <w:rPr/>
        <w:t>(kérjük</w:t>
      </w:r>
      <w:r>
        <w:rPr>
          <w:spacing w:val="-4"/>
        </w:rPr>
        <w:t xml:space="preserve"> </w:t>
      </w:r>
      <w:r>
        <w:rPr/>
        <w:t xml:space="preserve">olvashatóan)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56" w:before="0" w:after="282"/>
        <w:ind w:left="11" w:right="162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 </w:t>
        <w:tab/>
      </w:r>
    </w:p>
    <w:p>
      <w:pPr>
        <w:pStyle w:val="Normal"/>
        <w:spacing w:lineRule="auto" w:line="240" w:before="0" w:after="0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a kiskorú* </w:t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bookmarkStart w:id="0" w:name="_Hlk29812828"/>
      <w:bookmarkEnd w:id="0"/>
      <w:r>
        <w:rPr>
          <w:rFonts w:cs="Times New Roman" w:ascii="Times New Roman" w:hAnsi="Times New Roman"/>
        </w:rPr>
        <w:t xml:space="preserve">Név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bookmarkStart w:id="1" w:name="_Hlk29812828"/>
      <w:bookmarkStart w:id="2" w:name="_Hlk29812846"/>
      <w:bookmarkEnd w:id="1"/>
      <w:r>
        <w:rPr>
          <w:rFonts w:cs="Times New Roman" w:ascii="Times New Roman" w:hAnsi="Times New Roman"/>
        </w:rPr>
        <w:t xml:space="preserve">Szül. hely, idő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bookmarkStart w:id="3" w:name="_Hlk29812846"/>
      <w:r>
        <w:rPr>
          <w:rFonts w:cs="Times New Roman" w:ascii="Times New Roman" w:hAnsi="Times New Roman"/>
        </w:rPr>
        <w:t xml:space="preserve">Lakcím: </w:t>
      </w:r>
      <w:bookmarkEnd w:id="3"/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162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, osztály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tási azonosító: 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9" w:before="0" w:after="0"/>
        <w:ind w:left="11" w:right="23" w:hanging="11"/>
        <w:rPr>
          <w:rFonts w:ascii="Times New Roman" w:hAnsi="Times New Roman" w:cs="Times New Roman"/>
        </w:rPr>
      </w:pPr>
      <w:bookmarkStart w:id="4" w:name="_Hlk107480065"/>
      <w:bookmarkEnd w:id="4"/>
      <w:r>
        <w:rPr>
          <w:rFonts w:cs="Times New Roman" w:ascii="Times New Roman" w:hAnsi="Times New Roman"/>
        </w:rPr>
        <w:t xml:space="preserve">Diákigazolvány kártya száma: </w:t>
        <w:tab/>
      </w:r>
    </w:p>
    <w:p>
      <w:pPr>
        <w:pStyle w:val="Normal"/>
        <w:spacing w:before="0" w:after="0"/>
        <w:ind w:left="10" w:right="2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07480065"/>
      <w:bookmarkStart w:id="6" w:name="_Hlk107480065"/>
      <w:bookmarkEnd w:id="6"/>
    </w:p>
    <w:p>
      <w:pPr>
        <w:pStyle w:val="Normal"/>
        <w:ind w:left="10" w:right="361" w:hanging="10"/>
        <w:rPr/>
      </w:pPr>
      <w:r>
        <w:rPr>
          <w:rFonts w:cs="Times New Roman" w:ascii="Times New Roman" w:hAnsi="Times New Roman"/>
        </w:rPr>
        <w:t xml:space="preserve">törvényes képviselője között (a továbbiakban: Igénybevevő; a továbbiakban Önkormányzat és Igénybevevő együttesen: Szerződő felek) a gyermek(ek) által intézményben igénybe </w:t>
      </w:r>
      <w:r>
        <w:rPr>
          <w:rFonts w:cs="Times New Roman" w:ascii="Times New Roman" w:hAnsi="Times New Roman"/>
          <w:b/>
        </w:rPr>
        <w:t>vett étkezési szolgáltatás díjának (a továbbiakban térítési díj) elektronikus megfizetése</w:t>
      </w:r>
      <w:r>
        <w:rPr>
          <w:rFonts w:cs="Times New Roman" w:ascii="Times New Roman" w:hAnsi="Times New Roman"/>
        </w:rPr>
        <w:t xml:space="preserve"> feltételeiről az alábbiak szerint. </w:t>
      </w:r>
    </w:p>
    <w:p>
      <w:pPr>
        <w:pStyle w:val="Normal"/>
        <w:spacing w:lineRule="auto" w:line="256" w:before="0" w:after="19"/>
        <w:ind w:left="-13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bookmarkStart w:id="7" w:name="_Hlk29814500"/>
      <w:r>
        <w:rPr>
          <w:rFonts w:cs="Times New Roman" w:ascii="Times New Roman" w:hAnsi="Times New Roman"/>
        </w:rPr>
        <w:t>Az Igénybevevő tudomásul veszi, hogy a térítési díj a mindenkor érvényes helyi önkormányzati rendeletben szabályozott szülő által fizetendő nyersanyagnorma +ÁFA</w:t>
      </w:r>
      <w:bookmarkEnd w:id="7"/>
      <w:r>
        <w:rPr>
          <w:rFonts w:cs="Times New Roman" w:ascii="Times New Roman" w:hAnsi="Times New Roman"/>
        </w:rPr>
        <w:t xml:space="preserve">. A térítési díjat bankkártyás vagy átutalásos fizetés esetén a befizető bankja, a bankszámlaszerződése szerinti díjjal terhelheti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cs="Times New Roman" w:ascii="Times New Roman" w:hAnsi="Times New Roman"/>
        </w:rPr>
        <w:t xml:space="preserve">Az Önkormányzat rögzíti, hogy a térítési díj megfizetése elektronikus úton a </w:t>
      </w:r>
      <w:r>
        <w:rPr>
          <w:rFonts w:cs="Times New Roman" w:ascii="Times New Roman" w:hAnsi="Times New Roman"/>
          <w:b/>
          <w:bCs/>
        </w:rPr>
        <w:t xml:space="preserve">https://kiszombor.eny.hu/ </w:t>
      </w:r>
      <w:r>
        <w:rPr>
          <w:rFonts w:cs="Times New Roman" w:ascii="Times New Roman" w:hAnsi="Times New Roman"/>
        </w:rPr>
        <w:t xml:space="preserve">honlapon (továbbiakban: Honlap) bankkártyával vagy átutalással történhet. A Honlaphoz történő hozzáférést a szerződés mindkét fél által történő aláírását követően biztosítjuk. Az első elektronikus fizetés a soron következő befizetéstől alkalmazható. A használathoz kapcsolódó leírás belépés után, a Honlapon megtalálható. </w:t>
      </w:r>
    </w:p>
    <w:p>
      <w:pPr>
        <w:pStyle w:val="Normal"/>
        <w:spacing w:lineRule="auto" w:line="256" w:before="0" w:after="7"/>
        <w:ind w:left="0" w:righ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36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aláírásával az Igénybevevő vállalja, hogy a térítési díjat a szerződés hatályba lépését követően elektronikus úton (regisztrációhoz kötött)</w:t>
      </w:r>
    </w:p>
    <w:p>
      <w:pPr>
        <w:pStyle w:val="Normal"/>
        <w:numPr>
          <w:ilvl w:val="2"/>
          <w:numId w:val="2"/>
        </w:numPr>
        <w:ind w:left="1366" w:right="4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bankszámlájára történő átutalással a számlán megjelölt határidőig, vagy </w:t>
      </w:r>
    </w:p>
    <w:p>
      <w:pPr>
        <w:pStyle w:val="Normal"/>
        <w:numPr>
          <w:ilvl w:val="2"/>
          <w:numId w:val="2"/>
        </w:numPr>
        <w:ind w:left="13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kártyával online a számlán megjelölt határidőig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eti meg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37" w:right="2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8" w:name="_Hlk107217453"/>
      <w:r>
        <w:rPr>
          <w:rFonts w:cs="Times New Roman" w:ascii="Times New Roman" w:hAnsi="Times New Roman"/>
        </w:rPr>
        <w:t>A megrendelés a Menza étkezési programban szereplő, a Kiszombori Karátson Emília Óvoda/Kiszombori Dózsa György Általános Iskola (a továbbiakban együtt: Intézmények) által meghatározott munkanapokra, a gyermek(ek)hez berögzített étkezési típus alapján történik. Amennyiben az étkezési típus megváltoztatását kéri a szülő, vagy már nem kívánja igénybe venni az étkezést köteles írásban az erre a célra rendszeresített, kitöltött nyomtatványon jelezni. A kitöltött nyomtatvány érkezhet e-mailben, vagy kitöltés után az Intézményekben/ Önkormányzatnál leadva. (Kérelem letölthető a kiszombor.hu weboldalról vagy az Intézményeknél/Önkormányzatnál átvehető</w:t>
      </w:r>
      <w:bookmarkStart w:id="9" w:name="_Hlk29815268"/>
      <w:r>
        <w:rPr>
          <w:rFonts w:cs="Times New Roman" w:ascii="Times New Roman" w:hAnsi="Times New Roman"/>
        </w:rPr>
        <w:t xml:space="preserve">). </w:t>
      </w:r>
      <w:bookmarkEnd w:id="9"/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bookmarkEnd w:id="8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Igénybevevő a számlán megjelölt határidőig köteles befizetni a térítési díjat.  </w:t>
      </w:r>
      <w:bookmarkStart w:id="10" w:name="_Hlk107479898"/>
      <w:r>
        <w:rPr>
          <w:rFonts w:cs="Times New Roman" w:ascii="Times New Roman" w:hAnsi="Times New Roman"/>
        </w:rPr>
        <w:t xml:space="preserve">Amennyiben a fizetési határidő hónapjának utolsó napjáig nem történik meg a befizetés, az étkezőnek nem áll módunkban megrendelni a következő hónap 1. napjától az étkezést, kivesszük az étkezésből addig míg nem történik meg a számla kiegyenlítése. </w:t>
      </w:r>
      <w:bookmarkEnd w:id="10"/>
      <w:r>
        <w:rPr>
          <w:rFonts w:cs="Times New Roman" w:ascii="Times New Roman" w:hAnsi="Times New Roman"/>
        </w:rPr>
        <w:t xml:space="preserve">A fizetendő számla minden hónap 10. napján a következő havi megrendelésről elkészül, amelyről a megadott e-mail címre értesítést fog kapni a fizetendő összeggel. A számlakép nyomtatása az elektronikus felületről is lehetséges, amennyiben nem rendelkezik nyomtatási lehetőséggel úgy, a befizetésekről kiállított számla a Kiszombori Karátson Emília Óvodában, vagy Kiszombor Nagyközség Önkormányzatánál átvehető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cs="Times New Roman" w:ascii="Times New Roman" w:hAnsi="Times New Roman"/>
        </w:rPr>
        <w:t xml:space="preserve">A https://kiszombor.eny.hu/ weboldalra történő belépés után az Igénybevevő láthatja az addig megrendelt és a következő hónapra megrendelhető összes étkezési napot, még abban az esetben is, ha az adott hónap egyes napjai munkaszüneti/ünnep/nevelésnélküli napok. A munkaszüneti/ünnep/nevelésnélküli napokra étkezés megrendelése nem lehetséges.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</w:r>
    </w:p>
    <w:p>
      <w:pPr>
        <w:pStyle w:val="Normal"/>
        <w:numPr>
          <w:ilvl w:val="0"/>
          <w:numId w:val="1"/>
        </w:numPr>
        <w:ind w:left="360" w:right="361" w:hanging="360"/>
        <w:rPr/>
      </w:pPr>
      <w:r>
        <w:rPr>
          <w:rFonts w:cs="Times New Roman" w:ascii="Times New Roman" w:hAnsi="Times New Roman"/>
        </w:rPr>
        <w:t xml:space="preserve">A szolgáltatások igénybevételére vonatkozó napi változtatásokat az Igénybevevő a változással érintett napot megelőző munkanapon legkésőbb 09:00 óráig köteles jelenteni a kiszombor.eny.hu weboldalon, amennyiben ott valamilyen okból nem tudja, úgy erre a célra közzétett telefonszámon vagy e-mail címen is megteheti.  A lemondott étkezések térítési díja a befizetések folyamán jóváírásra kerül. Amennyiben Igénybevevő gyermeke eltávozik az intézményből, úgy a be nem számított lemondása(i) visszafizetésre kerül(nek)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36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Jelen szerződés bármelyik fél azonnali hatállyal indokolás nélkül írásban mondhatja fel. A szerződés felmondását követően Igénybevevő a térítési díjat az adott intézményben, kizárólag készpénzben személyesen fizetheti meg. Az Intézmény készpénz befizetési lehetőségeiről, </w:t>
      </w:r>
      <w:r>
        <w:rPr>
          <w:rFonts w:cs="Times New Roman" w:ascii="Times New Roman" w:hAnsi="Times New Roman"/>
          <w:color w:val="000000"/>
        </w:rPr>
        <w:t xml:space="preserve">időpontjáról az Igénybevevő köteles előzetesen tájékozódni. </w:t>
      </w:r>
    </w:p>
    <w:p>
      <w:pPr>
        <w:pStyle w:val="Normal"/>
        <w:ind w:left="360" w:right="3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1"/>
        </w:numPr>
        <w:ind w:left="426" w:right="361" w:hanging="426"/>
        <w:rPr>
          <w:rFonts w:ascii="Times New Roman" w:hAnsi="Times New Roman" w:cs="Times New Roman"/>
          <w:color w:val="000000"/>
          <w:lang w:bidi="hu-HU"/>
        </w:rPr>
      </w:pPr>
      <w:r>
        <w:rPr>
          <w:rFonts w:cs="Times New Roman" w:ascii="Times New Roman" w:hAnsi="Times New Roman"/>
          <w:color w:val="000000"/>
          <w:lang w:bidi="hu-HU"/>
        </w:rPr>
        <w:t xml:space="preserve">A Szerződő felek rögzítik, hogy jelen szerződés elválaszthatatlan részét képezi az Önkormányzat Menza Pure rendszer használatához kapcsolódó Általános Szerződési Feltételei. Jelen szerződés aláírásával az Igénybevevő igazolja, hogy a Menza Pure rendszer vonatkozásában az Általános Szerződési Feltételekben foglalt adatkezelésekről a tájékoztatást az Intézménytől, mint Adatkezelőtől megkapta, így a tájékoztatást megismerte, az abban foglaltakat megértette. </w:t>
      </w:r>
    </w:p>
    <w:p>
      <w:pPr>
        <w:pStyle w:val="Listaszerbekezds"/>
        <w:rPr>
          <w:rFonts w:ascii="Times New Roman" w:hAnsi="Times New Roman" w:cs="Times New Roman"/>
          <w:color w:val="000000"/>
          <w:lang w:bidi="hu-HU"/>
        </w:rPr>
      </w:pPr>
      <w:r>
        <w:rPr>
          <w:rFonts w:cs="Times New Roman" w:ascii="Times New Roman" w:hAnsi="Times New Roman"/>
          <w:color w:val="000000"/>
          <w:lang w:bidi="hu-HU"/>
        </w:rPr>
      </w:r>
    </w:p>
    <w:p>
      <w:pPr>
        <w:pStyle w:val="Normal"/>
        <w:ind w:left="0" w:right="361" w:hanging="0"/>
        <w:rPr>
          <w:rFonts w:ascii="Times New Roman" w:hAnsi="Times New Roman" w:cs="Times New Roman"/>
          <w:color w:val="000000"/>
          <w:lang w:bidi="hu-HU"/>
        </w:rPr>
      </w:pPr>
      <w:r>
        <w:rPr>
          <w:rFonts w:cs="Times New Roman" w:ascii="Times New Roman" w:hAnsi="Times New Roman"/>
          <w:color w:val="000000"/>
          <w:lang w:bidi="hu-HU"/>
        </w:rPr>
        <w:t>Az Igénybevevő aláírásával igazolja, hogy az Önkormányzat a gyermeke, illetve saját fentebb megadott személyes adatait az Intézmény, mint adatkezelő az étkezések szervezése, közétkeztetés szolgáltatás biztosítása, a gyermek étkezési jogosultságának ellenőrzése, a számlázási rendszer működtetése, elszámolás, kedvezmények biztosítása céljából,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/Rendelet) előírásai, valamint az információs önrendelkezési jogról és az információszabadságról szóló 2011. évi CXII. törvény 2. § (2) bekezdésében foglalt kiegészítő rendelkezései szerint, valamint az ágazati jogszabályokra figyelemmel kezeli a GDPR 6. cikk (1) bekezdés e) jogalappal.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lang w:bidi="hu-HU"/>
        </w:rPr>
      </w:pPr>
      <w:r>
        <w:rPr>
          <w:rFonts w:cs="Times New Roman" w:ascii="Times New Roman" w:hAnsi="Times New Roman"/>
          <w:color w:val="000000"/>
          <w:lang w:bidi="hu-HU"/>
        </w:rPr>
      </w:r>
    </w:p>
    <w:p>
      <w:pPr>
        <w:pStyle w:val="Normal"/>
        <w:ind w:left="0" w:right="22" w:hanging="0"/>
        <w:rPr/>
      </w:pPr>
      <w:r>
        <w:rPr>
          <w:rFonts w:cs="Times New Roman" w:ascii="Times New Roman" w:hAnsi="Times New Roman"/>
          <w:color w:val="000000"/>
        </w:rPr>
        <w:t>Jelen szerződés hatálybalépésének időpontja: a megállapodás mindkét fél részéről történő aláírását követő munkanap.</w:t>
      </w:r>
    </w:p>
    <w:p>
      <w:pPr>
        <w:pStyle w:val="Normal"/>
        <w:ind w:left="0" w:right="22" w:hanging="0"/>
        <w:rPr/>
      </w:pPr>
      <w:r>
        <w:rPr>
          <w:rFonts w:cs="Times New Roman" w:ascii="Times New Roman" w:hAnsi="Times New Roman"/>
          <w:color w:val="000000"/>
        </w:rPr>
        <w:t>Alulírott szerződő felek a jelen szerződést elolvasták, értelmezték, és mint akaratukkal mindenben egyező, saját kezűleg, jóváhagyólag írják alá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2189" w:leader="none"/>
          <w:tab w:val="left" w:pos="3345" w:leader="none"/>
        </w:tabs>
        <w:spacing w:before="186" w:after="0"/>
        <w:ind w:left="146" w:hanging="0"/>
        <w:rPr/>
      </w:pPr>
      <w:r>
        <w:rPr>
          <w:szCs w:val="24"/>
        </w:rPr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>202</w:t>
        <w:tab/>
        <w:t>év           hó</w:t>
        <w:tab/>
        <w:t xml:space="preserve">  nap</w:t>
        <w:tab/>
        <w:tab/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>202  év.</w:t>
        <w:tab/>
        <w:t xml:space="preserve">    hó</w:t>
        <w:tab/>
        <w:t>nap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ab/>
        <w:tab/>
        <w:t>Önkormányzat</w:t>
        <w:tab/>
        <w:tab/>
        <w:tab/>
        <w:tab/>
        <w:tab/>
        <w:t>Igénybevevő</w:t>
      </w:r>
    </w:p>
    <w:p>
      <w:pPr>
        <w:pStyle w:val="Normal"/>
        <w:spacing w:before="0" w:after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287" w:hanging="10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bidi="hu-HU"/>
    </w:rPr>
  </w:style>
  <w:style w:type="character" w:styleId="BuborkszvegChar">
    <w:name w:val="Buborékszöveg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5"/>
      <w:ind w:left="720" w:hanging="1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0:00Z</dcterms:created>
  <dc:creator>Németh Ildikó Katalin</dc:creator>
  <dc:description/>
  <cp:keywords/>
  <dc:language>en-US</dc:language>
  <cp:lastModifiedBy>Kozserán Krisztina</cp:lastModifiedBy>
  <dcterms:modified xsi:type="dcterms:W3CDTF">2022-07-12T09:02:00Z</dcterms:modified>
  <cp:revision>5</cp:revision>
  <dc:subject/>
  <dc:title/>
</cp:coreProperties>
</file>