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tkezési típus megváltoztatásá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Leadási határidő: </w:t>
      </w:r>
      <w:r>
        <w:rPr>
          <w:sz w:val="24"/>
          <w:szCs w:val="24"/>
        </w:rPr>
        <w:t>befizetést megelőző hónap utolsó előtti munkanap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……………………………………………………………………………………………………………….kérem, hogy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(név,osztály/óvodai csoport) nevű gyermekem étkezését 202_. év ………………hó …. nap-tól/től visszavonásig, az alább aláhúzottak szerint megrendelni szíveskedje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áromszori étkezés(ebéd+tízórai+uzsonna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béd+tízór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k ebéd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zombor, 202_. év ………………hó …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3:00Z</dcterms:created>
  <dc:creator>Juhász Éva</dc:creator>
  <dc:description/>
  <cp:keywords/>
  <dc:language>en-US</dc:language>
  <cp:lastModifiedBy>Kozserán Krisztina</cp:lastModifiedBy>
  <dcterms:modified xsi:type="dcterms:W3CDTF">2022-06-30T11:20:00Z</dcterms:modified>
  <cp:revision>5</cp:revision>
  <dc:subject/>
  <dc:title/>
</cp:coreProperties>
</file>