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Á L Y Á Z A T I   A J Á N L A T</w:t>
      </w:r>
    </w:p>
    <w:p>
      <w:pPr>
        <w:pStyle w:val="Normal"/>
        <w:jc w:val="center"/>
        <w:rPr/>
      </w:pPr>
      <w:r>
        <w:rPr/>
        <w:t>/adatlap/</w:t>
      </w:r>
    </w:p>
    <w:p>
      <w:pPr>
        <w:pStyle w:val="Normal"/>
        <w:jc w:val="center"/>
        <w:rPr>
          <w:b/>
          <w:b/>
        </w:rPr>
      </w:pPr>
      <w:bookmarkStart w:id="0" w:name="_Hlk486240593"/>
      <w:bookmarkEnd w:id="0"/>
      <w:r>
        <w:rPr>
          <w:b/>
        </w:rPr>
        <w:t xml:space="preserve">Kiszombor belterület 1157/7 hrsz-ú, </w:t>
      </w:r>
      <w:bookmarkStart w:id="1" w:name="_Hlk492552693"/>
      <w:r>
        <w:rPr>
          <w:b/>
        </w:rPr>
        <w:t>Kiszombor, Nagyszentmiklósi u. 7. szám alatti – önkormányzati tulajdonú – épületben lévő</w:t>
      </w:r>
      <w:r>
        <w:rPr/>
        <w:t xml:space="preserve"> </w:t>
      </w:r>
      <w:r>
        <w:rPr>
          <w:b/>
        </w:rPr>
        <w:t xml:space="preserve">67,7 m2 területű üzlethelyiség és a hozzá tartozó 33,3 m2 nagyságú raktárhelyiség bérlet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Start w:id="2" w:name="_Hlk486240593"/>
      <w:bookmarkEnd w:id="2"/>
      <w:bookmarkEnd w:id="1"/>
      <w:r>
        <w:rPr>
          <w:b/>
          <w:sz w:val="22"/>
          <w:szCs w:val="22"/>
        </w:rPr>
        <w:t>Pályázó adata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gánszemély(ek) esetén:</w:t>
      </w:r>
    </w:p>
    <w:p>
      <w:pPr>
        <w:pStyle w:val="Normal"/>
        <w:spacing w:lineRule="auto" w:line="360"/>
        <w:ind w:left="703" w:hanging="0"/>
        <w:rPr/>
      </w:pPr>
      <w:r>
        <w:rPr>
          <w:sz w:val="22"/>
          <w:szCs w:val="22"/>
        </w:rPr>
        <w:t>1. Név: ………………………………………………………………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Értesítési cím: ……………………………………………………….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Értesítési telefonszám: ………………………………………………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...</w:t>
      </w:r>
    </w:p>
    <w:p>
      <w:pPr>
        <w:pStyle w:val="Normal"/>
        <w:spacing w:lineRule="auto" w:line="360"/>
        <w:ind w:left="703" w:hanging="0"/>
        <w:rPr/>
      </w:pPr>
      <w:r>
        <w:rPr>
          <w:sz w:val="22"/>
          <w:szCs w:val="22"/>
        </w:rPr>
        <w:t>Szül. helye, év, hó, nap: ………………………………………………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Szig. szám: ……………………………………………………………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3" w:hanging="0"/>
        <w:rPr/>
      </w:pPr>
      <w:r>
        <w:rPr>
          <w:sz w:val="22"/>
          <w:szCs w:val="22"/>
        </w:rPr>
        <w:t>*2. Név: ………………………………………………………………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Értesítési cím: ……………………………………………………….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Értesítési telefonszám: ………………………………………………..</w:t>
      </w:r>
    </w:p>
    <w:p>
      <w:pPr>
        <w:pStyle w:val="Normal"/>
        <w:spacing w:lineRule="auto" w:line="360"/>
        <w:ind w:left="703" w:hanging="0"/>
        <w:rPr/>
      </w:pPr>
      <w:r>
        <w:rPr>
          <w:sz w:val="22"/>
          <w:szCs w:val="22"/>
        </w:rPr>
        <w:t>Anyja neve: …………………………………………………………...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Szül. helye, év, hó, nap: ………………………………………………</w:t>
      </w:r>
    </w:p>
    <w:p>
      <w:pPr>
        <w:pStyle w:val="Normal"/>
        <w:spacing w:lineRule="auto" w:line="360"/>
        <w:ind w:left="703" w:hanging="0"/>
        <w:rPr>
          <w:sz w:val="22"/>
          <w:szCs w:val="22"/>
        </w:rPr>
      </w:pPr>
      <w:r>
        <w:rPr>
          <w:sz w:val="22"/>
          <w:szCs w:val="22"/>
        </w:rPr>
        <w:t>Szig. szám: 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2. pont kitöltése akkor szükséges, ha a helyiséget több személy közösen kívánja bére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vi bérleti díjra ajánlat (összege min. a pályázati felhívásban megjelölt össze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gmagasabb nettó bérleti díj ajánlat: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lyen célra akarja a helyiséget használn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gjegyzés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ajánlati lap kitöltésével nyilatkozom, hogy a pályázati feltételeket megismertem, s azokat elfog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elt: ………………….., 2021.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. Pályázó aláírása</w:t>
        <w:tab/>
        <w:tab/>
        <w:t xml:space="preserve">          2. Pályázó aláírása (2 pályázó együttes pályázata eseté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Á L Y Á Z A T I   A J Á N L A T</w:t>
      </w:r>
    </w:p>
    <w:p>
      <w:pPr>
        <w:pStyle w:val="Normal"/>
        <w:jc w:val="center"/>
        <w:rPr/>
      </w:pPr>
      <w:r>
        <w:rPr/>
        <w:t>/adatla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zombor belterület 1157/7 hrsz-ú, Kiszombor, Nagyszentmiklósi u. 7. szám alatti – önkormányzati tulajdonú épületben lévő</w:t>
      </w:r>
      <w:r>
        <w:rPr/>
        <w:t xml:space="preserve"> </w:t>
      </w:r>
      <w:r>
        <w:rPr>
          <w:b/>
        </w:rPr>
        <w:t xml:space="preserve">67,7 m2 területű üzlethelyiség és a hozzá tartozó 33,3 m2 nagyságú raktárhelyiség bérlet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331"/>
      </w:tblGrid>
      <w:tr>
        <w:trPr>
          <w:trHeight w:val="6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Pályázó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Cégszerű megnevezés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Cégform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Cégbejegyzés szám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Cégbejegyzés helye, kelt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rFonts w:eastAsia="Arial Unicode MS"/>
                <w:sz w:val="24"/>
              </w:rPr>
            </w:pPr>
            <w:r>
              <w:rPr/>
              <w:t>Székhely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 xml:space="preserve">Telephely (1, 2 </w:t>
            </w:r>
            <w:r>
              <w:rPr>
                <w:rFonts w:cs="Lucida Sans Unicode" w:ascii="Lucida Sans Unicode" w:hAnsi="Lucida Sans Unicode"/>
              </w:rPr>
              <w:t>…</w:t>
            </w:r>
            <w:r>
              <w:rPr/>
              <w:t>)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Alapításának kelt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Esetleges jogelőd neve, címe, alapítása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Számlavezető bank(ok) neve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Banki folyószámla szám(ok)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4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/>
            </w:pPr>
            <w:r>
              <w:rPr/>
              <w:t>Adószám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i bérleti díjra ajánlat (összege min. a pályázati felhívásban megjelölt összeg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nettó bérleti díj ajánlat: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célra akarja a helyiséget használn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megjegyzé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ajánlati lap kitöltésével nyilatkozom, hogy a pályázati feltételeket megismertem, és azokat elfoga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.., 2021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Pályázó cégszerű aláírás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3:00Z</dcterms:created>
  <dc:creator>POLGÁRMESTERI HIVATAL</dc:creator>
  <dc:description/>
  <cp:keywords/>
  <dc:language>en-US</dc:language>
  <cp:lastModifiedBy>PMH Közös 2</cp:lastModifiedBy>
  <cp:lastPrinted>2017-09-11T07:54:00Z</cp:lastPrinted>
  <dcterms:modified xsi:type="dcterms:W3CDTF">2021-09-03T08:03:00Z</dcterms:modified>
  <cp:revision>2</cp:revision>
  <dc:subject/>
  <dc:title>P Á L Y Á Z A T I   A J Á N L A T</dc:title>
</cp:coreProperties>
</file>