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P Á L Y Á Z A T I   A J Á N L A 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/adatlap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bookmarkStart w:id="0" w:name="_Hlk492552693"/>
      <w:bookmarkStart w:id="1" w:name="_Hlk486240593"/>
      <w:bookmarkEnd w:id="0"/>
      <w:bookmarkEnd w:id="1"/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a Kiszombor Nagyközség Önkormányzata tulajdonát képező Kiszombor belterület 1157/7 hrsz-ú, Kiszombor, Nagyszentmiklósi u. 7. szám alatti épületben 37 m2 területű (fodrász üzlet) helyiségekből 17 m2 alapterületű helyiség bérletér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lang w:eastAsia="zxx"/>
        </w:rPr>
      </w:pPr>
      <w:bookmarkStart w:id="2" w:name="_Hlk492552693"/>
      <w:bookmarkStart w:id="3" w:name="_Hlk486240593"/>
      <w:bookmarkEnd w:id="2"/>
      <w:bookmarkEnd w:id="3"/>
      <w:r>
        <w:rPr>
          <w:rFonts w:eastAsia="Lucida Sans Unicode" w:cs="Times New Roman" w:ascii="Times New Roman" w:hAnsi="Times New Roman"/>
          <w:b/>
          <w:lang w:eastAsia="zxx"/>
        </w:rPr>
        <w:t>Pályázó adata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Magánszemély(ek) esetén: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1. Név: 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Cím: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Értesítési cím: 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Értesítési telefonszám: 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Anyja neve: 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Szül. helye, év, hó, nap: 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Szig. szám: 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*2. Név: 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Cím: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Értesítési cím: 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Értesítési telefonszám: 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Anyja neve: 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Szül. helye, év, hó, nap: 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703" w:hanging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Szig. szám: 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*A 2. pont kitöltése akkor szükséges, ha a helyiséget több személy közösen kívánja béreln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  <w:t>Havi bérleti díjra ajánlat (összege min. a pályázati felhívásban megjelölt összeg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Legmagasabb nettó bérleti díj ajánlat: 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  <w:t>Milyen célra akarja a helyiséget használni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lang w:eastAsia="zxx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  <w:t>Egyéb megjegyzések (pl. felújítással kapcsolatban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Jelen ajánlati lap kitöltésével nyilatkozom, hogy a pályázati feltételeket megismertem, s azokat elfogado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Kelt: ………………….., 2021. 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……………………………………</w:t>
      </w:r>
      <w:r>
        <w:rPr>
          <w:rFonts w:eastAsia="Lucida Sans Unicode" w:cs="Times New Roman" w:ascii="Times New Roman" w:hAnsi="Times New Roman"/>
          <w:lang w:eastAsia="zxx"/>
        </w:rPr>
        <w:t>.</w:t>
        <w:tab/>
        <w:tab/>
        <w:tab/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 xml:space="preserve">         </w:t>
      </w:r>
      <w:r>
        <w:rPr>
          <w:rFonts w:eastAsia="Lucida Sans Unicode" w:cs="Times New Roman" w:ascii="Times New Roman" w:hAnsi="Times New Roman"/>
          <w:lang w:eastAsia="zxx"/>
        </w:rPr>
        <w:t>1. Pályázó aláírása</w:t>
        <w:tab/>
        <w:tab/>
        <w:t xml:space="preserve">          2. Pályázó aláírása (2 pályázó együttes pályázata esetén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P Á L Y Á Z A T I   A J Á N L A 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/adatlap/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a Kiszombor Nagyközség Önkormányzata tulajdonát képező Kiszombor belterület 1157/7 hrsz-ú, Kiszombor, Nagyszentmiklósi u. 7. szám alatti épületben lévő 37 m2 területű (fodrász üzlet) helyiségekből 17 m2 alapterületű helyiség bérletér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4331"/>
      </w:tblGrid>
      <w:tr>
        <w:trPr>
          <w:trHeight w:val="60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zxx"/>
              </w:rPr>
              <w:t>Pályázó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851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Cégszerű megnevezés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Cégforma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Cégbejegyzés száma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Cégbejegyzés helye, kelte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zékhely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 xml:space="preserve">Telephely (1, 2 </w:t>
            </w:r>
            <w:r>
              <w:rPr>
                <w:rFonts w:eastAsia="Lucida Sans Unicode" w:cs="Lucida Sans Unicode" w:ascii="Lucida Sans Unicode" w:hAnsi="Lucida Sans Unicode"/>
                <w:sz w:val="24"/>
                <w:szCs w:val="24"/>
                <w:lang w:eastAsia="zxx"/>
              </w:rPr>
              <w:t>…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)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Alapításának kelte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Esetleges jogelőd neve, címe, alapítása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Számlavezető bank(ok) neve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Banki folyószámla szám(ok)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Adószám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851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  <w:t>Havi bérleti díjra ajánlat (összege min. a pályázati felhívásban megjelölt összeg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Legmagasabb nettó bérleti díj ajánlat: 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  <w:t>Milyen célra akarja a helyiséget használni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lang w:eastAsia="zxx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  <w:t>Egyéb megjegyzések (pl. felújítással kapcsolatban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zxx"/>
        </w:rPr>
      </w:pPr>
      <w:r>
        <w:rPr>
          <w:rFonts w:eastAsia="Lucida Sans Unicode" w:cs="Times New Roman" w:ascii="Times New Roman" w:hAnsi="Times New Roman"/>
          <w:b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Jelen ajánlati lap kitöltésével nyilatkozom, hogy a pályázati feltételeket megismertem, és azokat elfogado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>Kelt: ………………….., 2021 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both"/>
        <w:rPr/>
      </w:pPr>
      <w:r>
        <w:rPr>
          <w:rFonts w:eastAsia="Lucida Sans Unicode" w:cs="Times New Roman" w:ascii="Times New Roman" w:hAnsi="Times New Roman"/>
          <w:lang w:eastAsia="zxx"/>
        </w:rPr>
        <w:t xml:space="preserve">Pályázó cégszerű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4:00Z</dcterms:created>
  <dc:creator>PMH Közös 2</dc:creator>
  <dc:description/>
  <cp:keywords/>
  <dc:language>en-US</dc:language>
  <cp:lastModifiedBy>PMH Közös 2</cp:lastModifiedBy>
  <dcterms:modified xsi:type="dcterms:W3CDTF">2021-08-25T11:27:00Z</dcterms:modified>
  <cp:revision>1</cp:revision>
  <dc:subject/>
  <dc:title/>
</cp:coreProperties>
</file>