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anév, nevelési év kezdetének támogatása iránt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u w:val="single"/>
        </w:rPr>
        <w:t>Benyújtható: 2023. augusztus 1-től - 2023. szeptember 30-ig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igényl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neve: </w:t>
        <w:tab/>
        <w:t xml:space="preserve">……………………………….szül. neve:..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állandó bejelentett lakcíme: 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artózkodási helye: ……….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d) anyja neve: 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e) születési helye és ideje: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Társadalombiztosítási Azonosító Jele:   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) Telefon száma: (nem kötelező):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z igénylő családtagjaina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63"/>
        <w:gridCol w:w="1409"/>
        <w:gridCol w:w="1369"/>
        <w:gridCol w:w="1724"/>
        <w:gridCol w:w="25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Nev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kori neve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Születési helye, idej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Anyja neve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AJ szá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Gyermek esetében oktatási, nevelési intézmény megnevezése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A beiskolázási támogatás kifizetését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szpénzben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ószámlára utaláss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kérem kifizetni </w:t>
      </w:r>
      <w:r>
        <w:rPr>
          <w:b/>
          <w:bCs/>
          <w:sz w:val="20"/>
          <w:szCs w:val="20"/>
        </w:rPr>
        <w:t>(a megfelelő rész aláhúzandó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Folyószámlaszám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(akkor kell megadni, ha a folyósítást folyószámlára kéri, </w:t>
      </w:r>
      <w:r>
        <w:rPr>
          <w:rFonts w:cs="TimesNewRomanPSMT;Times New Roman" w:ascii="TimesNewRomanPSMT;Times New Roman" w:hAnsi="TimesNewRomanPSMT;Times New Roman"/>
          <w:sz w:val="18"/>
          <w:szCs w:val="18"/>
          <w:u w:val="single"/>
        </w:rPr>
        <w:t>a folyószámlaszámról igazolás csatolása szükséges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: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sz w:val="36"/>
          <w:szCs w:val="36"/>
        </w:rPr>
        <w:t>_ _ _ _ _ _ _ _ - _ _ _ _ _ _ _ _ - _ _ _ _ _ _ _ _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Bank neve: 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  <w:bCs/>
        </w:rPr>
        <w:t xml:space="preserve">büntetőjogi felelősségem tudatában kijelentem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családomban ez egy főre jutó havi nettó jövedelem a 232.000,- Ft-ot nem éri el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ogy a nyilatkozatban megjelölt adatok a valóságnak megfeleln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életvitelszerűen kiszombori lakóhelyemen vagy tartózkodási helyemen élek </w:t>
      </w:r>
      <w:r>
        <w:rPr>
          <w:b/>
          <w:bCs/>
          <w:sz w:val="20"/>
          <w:szCs w:val="20"/>
        </w:rPr>
        <w:t>*(a megfelelő rész aláhúzandó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udomásul veszem, </w:t>
      </w:r>
      <w:r>
        <w:rPr/>
        <w:t xml:space="preserve">hogy a nyilatkozatban közölt jövedelmi adatok valódiságát a hatáskört gyakorló szerv ellenőrizheti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ozzájárulok </w:t>
      </w:r>
      <w:r>
        <w:rPr/>
        <w:t xml:space="preserve">a kérelemben szereplő adatoknak a szociális igazgatási eljárás során történő felhasználásáho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Kiszombori oktatási, nevelési intézményektől eltérő iskolába, óvodába járó gyermekem: 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..……………………………………..………………………………………..………………………… iskolalátogatási igazolását csatolo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szombor, 2023. ……………….. hó …. 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kérelm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TÁJÉKOZT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zombor Nagyközség Önkormányzata annak érdekében, hogy enyhítse a gyermeket nevelőcsaládok anyagi terheit, a 14/2023. (VII. 11.) önkormányzati rendelete allapján támogatásban részesíti azon személyeket, akiknek a családjában az egy főre jutó nettó jövedelem nem haladja meg </w:t>
      </w:r>
      <w:r>
        <w:rPr/>
        <w:t>a mindenkori minimálbér összegét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és a támogatás megállapításakor gyermeke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80" w:hanging="5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óvodai nevelésben részesül,</w:t>
      </w:r>
    </w:p>
    <w:p>
      <w:pPr>
        <w:pStyle w:val="TextBody"/>
        <w:spacing w:before="0" w:after="0"/>
        <w:ind w:left="580" w:hanging="5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>általános iskolás, illetve középiskolai tanulmányait nappali tagozaton végzi a 12. évfolyammal bezáról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ogosultak a kérelmüket - 2023. augusztus 1-től - a mellékelt nyomtatvány kitöltésével juttathatják el a Kiszombori Polgármesteri Hivatal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A tanév, nevelési év kezdetének támogatása iránti kérelmet szeptember 30-ig lehet beadni, a határidő elmulasztása jogvesztő.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>2. A kérelemhez a kiszombori óvodába és általános iskolába járó tanulóknak iskolalátogatási igazolást nem kell becsatolni.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A kérelemhez mellékelni kell a családi pótlékra (iskoláztatási támogatásra) jogosult középiskolás gyermek iskolalátogatási igazolását</w:t>
      </w:r>
    </w:p>
    <w:p>
      <w:pPr>
        <w:pStyle w:val="Normal"/>
        <w:ind w:left="284" w:hanging="284"/>
        <w:jc w:val="both"/>
        <w:rPr/>
      </w:pPr>
      <w:r>
        <w:rPr>
          <w:i/>
          <w:sz w:val="22"/>
          <w:szCs w:val="22"/>
        </w:rPr>
        <w:t xml:space="preserve">4. A tanév, nevelési év kezdetének támogatása a </w:t>
      </w:r>
      <w:r>
        <w:rPr>
          <w:i/>
          <w:sz w:val="22"/>
          <w:szCs w:val="22"/>
          <w:u w:val="single"/>
        </w:rPr>
        <w:t>Kiszombori állandó, vagy tartózkodási hellyel rendelkező és életvitelszerűen Kiszomboron élő tanuló</w:t>
      </w:r>
      <w:r>
        <w:rPr>
          <w:i/>
          <w:sz w:val="22"/>
          <w:szCs w:val="22"/>
        </w:rPr>
        <w:t xml:space="preserve"> jogosult.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5. A tanév, nevelési év kezdetének támogatása csak azok a családok részesíthetők, ahol az egy főre jutó jövedelem nem haladja meg a 232.000,- Ft-o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iszombor, 2023. július 20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Szirbik Imre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  <w:szCs w:val="22"/>
        </w:rPr>
        <w:t>polgármester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5:00Z</dcterms:created>
  <dc:creator>Többcélú Kistérségi Társulás</dc:creator>
  <dc:description/>
  <cp:keywords/>
  <dc:language>en-US</dc:language>
  <cp:lastModifiedBy>Furujás Józsefné</cp:lastModifiedBy>
  <cp:lastPrinted>2022-08-02T11:58:00Z</cp:lastPrinted>
  <dcterms:modified xsi:type="dcterms:W3CDTF">2023-07-31T06:35:00Z</dcterms:modified>
  <cp:revision>2</cp:revision>
  <dc:subject/>
  <dc:title>KÉRELEM</dc:title>
</cp:coreProperties>
</file>