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anév kezdetének támogatása irán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atáridő: 2021. szeptember 30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génylő: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a) neve: </w:t>
        <w:tab/>
        <w:t xml:space="preserve">………………………………szül. neve:..……………………………… 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b) állandó bejelentett lakcíme: ……………………………………………………….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c) tartózkodási helye: ……….…………………………………………………………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d) anyja neve: ………………………………………………………………………….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>e) születési helye és ideje: ……………………………………………………………..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f) Társadalombiztosítási Azonosító Jele:    ……………………………………………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g) Telefonszáma (nem kötelező):……………………………………………………… 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z igénylő családtagjaina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63"/>
        <w:gridCol w:w="1409"/>
        <w:gridCol w:w="1369"/>
        <w:gridCol w:w="1724"/>
        <w:gridCol w:w="2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Nev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kori nev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i helye, idej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nyja nev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J szá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Gyermek esetében oktatási intézmény megnevezése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A támogatás kifizetését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észpénzben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lyószámlára utaláss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érem kifizetni </w:t>
      </w:r>
      <w:r>
        <w:rPr>
          <w:b/>
          <w:bCs/>
          <w:sz w:val="20"/>
          <w:szCs w:val="20"/>
        </w:rPr>
        <w:t>(a megfelelő rész aláhúzandó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lyószámlaszám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akkor kell megadni, ha a folyósítást folyószámlára kéri, </w:t>
      </w:r>
      <w:r>
        <w:rPr>
          <w:rFonts w:cs="TimesNewRomanPSMT;Times New Roman" w:ascii="TimesNewRomanPSMT;Times New Roman" w:hAnsi="TimesNewRomanPSMT;Times New Roman"/>
          <w:sz w:val="18"/>
          <w:szCs w:val="18"/>
          <w:u w:val="single"/>
        </w:rPr>
        <w:t>a folyószámlaszámról igazolás csatolása szüksége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_ _ _ _ _ _ _ _ - _ _ _ _ _ _ _ _ - _ _ _ _ _ _ _ 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Bank neve: 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 xml:space="preserve">büntetőjogi felelősségem tudatában kijelentem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családomban az egy főre jutó havi nettó jövedelem a 167.400,- Ft-ot nem éri el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nyilatkozatban megjelölt adatok a valóságnak megfelelnek 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életvitelszerűen kiszombori lakóhelyemen vagy tartózkodási helyemen élek </w:t>
      </w:r>
      <w:r>
        <w:rPr>
          <w:b/>
          <w:bCs/>
          <w:sz w:val="20"/>
          <w:szCs w:val="20"/>
        </w:rPr>
        <w:t>*(a megfelelő rész aláhúzandó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udomásul veszem, </w:t>
      </w:r>
      <w:r>
        <w:rPr/>
        <w:t xml:space="preserve">hogy a nyilatkozatban közölt jövedelmi adatok valódiságát a hatáskört gyakorló szerv ellenőrizheti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ozzájárulok </w:t>
      </w:r>
      <w:r>
        <w:rPr/>
        <w:t xml:space="preserve">a kérelemben szereplő adatoknak a szociális igazgatási eljárás során történő felhasználásáho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satolom ………………………………………………………………………….…nevű gyermekem iskolalátogatási igazolásá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szombor, 2021. …………….. hó …. 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kérelm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4:00Z</dcterms:created>
  <dc:creator>Többcélú Kistérségi Társulás</dc:creator>
  <dc:description/>
  <cp:keywords/>
  <dc:language>en-US</dc:language>
  <cp:lastModifiedBy>Viola Ildikó</cp:lastModifiedBy>
  <cp:lastPrinted>2021-06-30T14:22:00Z</cp:lastPrinted>
  <dcterms:modified xsi:type="dcterms:W3CDTF">2021-07-26T07:45:00Z</dcterms:modified>
  <cp:revision>3</cp:revision>
  <dc:subject/>
  <dc:title>KÉRELEM</dc:title>
</cp:coreProperties>
</file>